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Tento reklamační řád byl zpracován dle ustanovení zákona č. 89/2012 Sb., Občanský zákoník a z.č. 634/1992 Sb., Zákon o ochraně spotřebitele, ve znění pozdějších předpisů (dále jen „Zákon“) a vztahuje se na spotřební Zboží (dále jen „Zboží“), u něhož jsou v záruční době uplatňována práva Kupujícího z odpovědnosti za vady (dále jen „Reklamace“)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b/>
          <w:bCs/>
          <w:color w:val="3B3B3B"/>
          <w:sz w:val="18"/>
          <w:lang w:eastAsia="cs-CZ"/>
        </w:rPr>
        <w:t>Spotřebitel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je každý člověk, který mimo rámec své podnikatelské činnosti nebo mimo rámec samostatného výkonu svého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ovolání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uzavírá smlouvu s podnikatelem nebo s ním jinak jedná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b/>
          <w:bCs/>
          <w:color w:val="3B3B3B"/>
          <w:sz w:val="18"/>
          <w:szCs w:val="18"/>
          <w:lang w:eastAsia="cs-CZ"/>
        </w:rPr>
        <w:t>Prodávající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je obchodní společnost BS Market s.r.o, sídlem Sladovnická 4, Brno, 620 00, IČO: 25559176 BS Market s.r.o je osoba, která při uzavírání a plnění smlouvy jedná v rámci své obchodní nebo jiné podnikatelské činnosti. Je to podnikatel, který přímo nebo prostřednictvím jiných podnikatelů dodává Kupujícímu výrobky nebo poskytuje služby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b/>
          <w:bCs/>
          <w:color w:val="3B3B3B"/>
          <w:sz w:val="18"/>
          <w:szCs w:val="18"/>
          <w:lang w:eastAsia="cs-CZ"/>
        </w:rPr>
        <w:t>Zákazníkem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ašeho internetového obchodu je buď Kupující spotřebitel anebo Kupující, který při uzavírání a plnění smlouvy jedná v rámci své obchodní nebo jiné podnikatelské činnos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Vady zboží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rodávající odpovídá spotřebiteli, že věc při převzetí nemá vady. Zejména prodávající odpovídá spotřebiteli, že v době, kdy spotřebitel věc převzal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60"/>
        <w:ind w:left="195" w:hanging="36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má věc vlastnosti, které si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trany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ujednaly, a chybí-li ujednání, takové vlastnosti, které prodávající nebo výrobce popsal nebo které kupující očekával s ohledem na povahu zboží a na základě reklamy jimi prováděné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95" w:hanging="36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e věc hodí k účelu, který pro její použití prodávající uvádí nebo ke kterému se věc tohoto druhu obvykle používá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95" w:hanging="36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věc odpovídá jakostí nebo provedením smluvenému vzorku nebo předloze, byla-li jakost nebo provedení určeno podle smluveného vzorku nebo předlohy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95" w:hanging="36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je věc v odpovídajícím množství, míře nebo hmotnosti 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195" w:hanging="36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věc vyhovuje požadavkům právních předpisů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Práva z vady zboží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emá-li věc výše uvedené vlastnosti, může spotřebitel požadovat i dodání nové věci bez vad, pokud to není vzhledem k povaze vady nepřiměřené, ale pokud se vada týká pouze součásti věci, může spotřebitel požadovat jen výměnu součásti; není-li to možné, může odstoupit od smlouvy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Je-li to však vzhledem k povaze vady neúměrné, zejména lze-li vadu odstranit bez zbytečného odkladu, má spotřebitel právo na bezplatné odstranění vady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rávo na dodání nové věci, nebo výměnu součásti má spotřebitel i v případě odstranitelné vady, pokud nemůže věc řádně užívat pro opakovaný výskyt vady po opravě nebo pro větší počet vad. V takovém případě má spotřebitel i právo od smlouvy odstoupit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eodstoupí-li spotřebitel od smlouvy nebo neuplatní-li právo na dodání nové věci bez vad, na výměnu její součásti nebo na opravu věci, může požadovat přiměřenou slevu. Spotřebitel má právo na přiměřenou slevu i v případě, že mu prodávající nemůže dodat novou věc bez vad, vyměnit její součást nebo věc opravit, jakož i v případě, že prodávající nezjedná nápravu v přiměřené době nebo že by zjednání nápravy spotřebiteli působilo značné obtíže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rávo z vadného plnění kupujícímu nenáleží, pokud kupující před převzetím věci věděl, že věc má vadu, anebo pokud kupující vadu sám způsobi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Lhůty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 xml:space="preserve">Spotřebitel je oprávněn uplatnit právo z vady, která se vyskytne u spotřebního zboží v době dvaceti čtyř měsíců od převzetí. 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Záruční doba začíná běžet převzetím Zboží Zákazníkem. Záruční doba pro Kupujícího spotřebitele činí 24 měsíců, avšak pro Kupujícího, který při uzavírání a plnění smlouvy jedná v rámci své obchodní nebo jiné podnikatelské činnosti, činí záruční doba pouze 12 měsíců. Záruční doba se prodlužuje o dobu, po kterou bylo Zboží v záruční opravě. V případě výměny Zboží začíná běžet nová záruční dob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Ostatní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Odpovědnost prodávajícího za vady se nevztahuje na opotřebení věci způsobené jejím obvyklým užíváním,u věci prodávané za nižší cenu na vadu, pro kterou byla nižší cena ujednána, u použité věci na vadu odpovídající míře používání nebo opotřebení, kterou věc měla při převzetí kupujícím, nebo vyplývá-li to z povahy věci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a žádost spotřebitele je Prodávající povinen poskytnout spotřebiteli písemné potvrzení o povinnostech z vadného plnění v rozsahu stanoveném zákonem (záruční list). Umožňuje-li to povaha věci, postačuje namísto záručního listu vydat Kupujícímu doklad o zakoupení věci obsahující údaje (fakturu), které musí obsahovat údaje jako záruční list. Záruční list musí obsahovat jméno a příjmení, název nebo obchodní firmu Prodávajícího, IČ, sídlo, jde-li o právnickou osobu, nebo bydliště, jde-li o fyzickou osobu. Pokud je poskytována delší než zákonná záruka, Prodávající určí podmínky a rozsah prodloužení záruky v záručním listě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potřebitel je oprávněn odstoupit od smlouvy ve všech případech stanovených Zákonem. Odstoupení je vůči Prodávajícímu účinné od okamžiku, kdy je mu doručeno prohlášení Kupujícího o odstoupení od smlouvy, pokud jsou splněny všechny nutné zákonné podmínky. V případě odstoupení od smlouvy se smlouva od počátku ruší a smluvní strany jsou si povinny vrátit vše, co si na jejím základě poskytly. V případě zrušení smlouvy z důvodu uplatnění práv plynoucích z odpovědnosti za vady, vrací Kupující plnění, které mu poskytl Prodávající, pouze v rozsahu, v jakém je to v dané situaci objektivně možné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Vyřízení reklamace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Reklamace včetně odstranění vady musí být vyřízena bez zbytečného odkladu,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B3B3B"/>
          <w:sz w:val="18"/>
          <w:lang w:eastAsia="cs-CZ"/>
        </w:rPr>
        <w:t>nejpozději do 30 dnů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 xml:space="preserve">ode dne uplatnění Reklamace, pokud se Prodávající s Kupujícím nedohodnou na delší lhůtě. Po uplynutí této lhůty se Kupujícímu přiznávají stejná práva, jako by se jednalo o podstatné porušení smlouvy. Pro podnikatele při nákupu na IČO se lhůta na vyřízení reklamace prodlužuje pokud není dohodnuto jinak na 40 dní. 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Běh lhůty pro vyřízení reklamací je pozastaven v případě, že prodávající neobdržel veškeré podklady potřebné pro vyřízení reklamace (části zboží, jiných podkladů apod.). Prodávající je povinen si vyžádat doplnění podkladů od kupujícího v nejkratší možné době. Lhůta je od tohoto data pozastavena až do dodání vyžádaných podkladů kupujícím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Za situace, kdy je potřeba Zboží zaslat Prodávajícímu, si Kupující ve vlastním zájmu vede tak, aby bylo Zboží zabaleno do vhodného a dostatečně chránícího obalového materiálu vyhovujícího nárokům přepravy křehkého Zboží a to včetně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veškerého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říslušenství a označí zásilku příslušnými symboly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ervisní středisko po řádném vyřízení Reklamace vyzve kupujícího k převzetí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opraveného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zboží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Nárok na uplatnění záruky zaniká v případě neodborné montáže nebo neodborného uvedení Zboží do provozu, stejně jako při neodborném zacházení s ním, tj. zejména při používání zboží v podmínkách, které neodpovídají svými parametry parametrům uvedeným v dokumentaci ke zboží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 xml:space="preserve">V případě odstoupení od kupní smlouvy či poskytnutí slevy z kupní ceny je příslušná platba vrácena Kupujícímu převodem na bankovní účet, nebo poštovní poukázkou,  nebo předána v hotovosti na pokladně v sídle společnost. Další užitečné informace týkající </w:t>
      </w:r>
      <w:r>
        <w:rPr>
          <w:rFonts w:eastAsia="Times New Roman" w:cs="Arial" w:ascii="Arial" w:hAnsi="Arial"/>
          <w:sz w:val="18"/>
          <w:szCs w:val="18"/>
          <w:lang w:eastAsia="cs-CZ"/>
        </w:rPr>
        <w:t>se</w:t>
      </w:r>
      <w:r>
        <w:rPr>
          <w:rFonts w:eastAsia="Times New Roman" w:cs="Arial" w:ascii="Arial" w:hAnsi="Arial"/>
          <w:sz w:val="18"/>
          <w:lang w:eastAsia="cs-CZ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18"/>
            <w:lang w:eastAsia="cs-CZ"/>
          </w:rPr>
          <w:t>reklamací</w:t>
        </w:r>
      </w:hyperlink>
      <w:r>
        <w:rPr>
          <w:rFonts w:eastAsia="Times New Roman" w:cs="Arial" w:ascii="Arial" w:hAnsi="Arial"/>
          <w:sz w:val="18"/>
          <w:lang w:eastAsia="cs-CZ"/>
        </w:rPr>
        <w:t> </w:t>
      </w:r>
      <w:r>
        <w:rPr>
          <w:rFonts w:eastAsia="Times New Roman" w:cs="Arial" w:ascii="Arial" w:hAnsi="Arial"/>
          <w:sz w:val="18"/>
          <w:szCs w:val="18"/>
          <w:lang w:eastAsia="cs-CZ"/>
        </w:rPr>
        <w:t>jsou dostupné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 xml:space="preserve"> též na internetových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stránkách</w:t>
      </w:r>
      <w:r>
        <w:rPr>
          <w:rFonts w:eastAsia="Times New Roman" w:cs="Arial" w:ascii="Arial" w:hAnsi="Arial"/>
          <w:color w:val="3B3B3B"/>
          <w:sz w:val="18"/>
          <w:lang w:eastAsia="cs-CZ"/>
        </w:rPr>
        <w:t> </w:t>
      </w: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prodávajícíh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144"/>
        <w:outlineLvl w:val="1"/>
        <w:rPr>
          <w:rFonts w:ascii="Arial" w:hAnsi="Arial" w:eastAsia="Times New Roman" w:cs="Arial"/>
          <w:b/>
          <w:b/>
          <w:sz w:val="41"/>
          <w:szCs w:val="41"/>
          <w:lang w:eastAsia="cs-CZ"/>
        </w:rPr>
      </w:pPr>
      <w:r>
        <w:rPr>
          <w:rFonts w:eastAsia="Times New Roman" w:cs="Arial" w:ascii="Arial" w:hAnsi="Arial"/>
          <w:b/>
          <w:sz w:val="41"/>
          <w:szCs w:val="41"/>
          <w:lang w:eastAsia="cs-CZ"/>
        </w:rPr>
        <w:t>Závěrečná ustanovení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  <w:t>Tento reklamační řád nabývá účinnosti dne 1. ledna 2014. Změny reklamačního řádu vyhrazeny.</w:t>
      </w:r>
    </w:p>
    <w:p>
      <w:pPr>
        <w:pStyle w:val="Normal"/>
        <w:spacing w:before="0" w:after="200"/>
        <w:rPr>
          <w:rFonts w:ascii="Arial" w:hAnsi="Arial" w:eastAsia="Times New Roman" w:cs="Arial"/>
          <w:color w:val="3B3B3B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l.cz/reklam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6:00Z</dcterms:created>
  <dc:creator>BS Market</dc:creator>
  <dc:description/>
  <cp:keywords/>
  <dc:language>en-US</dc:language>
  <cp:lastModifiedBy>BSMarket</cp:lastModifiedBy>
  <dcterms:modified xsi:type="dcterms:W3CDTF">2023-11-21T14:26:00Z</dcterms:modified>
  <cp:revision>2</cp:revision>
  <dc:subject/>
  <dc:title/>
</cp:coreProperties>
</file>